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30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година студија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BA"/>
              </w:rPr>
              <w:t>УВОД У ГРАЂАНСК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- Правни факултет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2-00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Душко Чел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Тијана Баћев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6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99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.6 + 2*15*1.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1.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 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99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219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 xml:space="preserve">1.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sr-CS"/>
                    </w:rPr>
                    <w:t xml:space="preserve">Оспособљавање студента за апстрактно мишљењ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2.Оспособљавање студента да с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ru-RU"/>
                    </w:rPr>
                    <w:t>течена знања користи у пракси код решавања конкретних случај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3.Сти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sr-CS"/>
                    </w:rPr>
                    <w:t>цање продубљених знања из предм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4. Оспособљавање студента да преноси стечена зн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 подразумевају учешће студената  у виду дискусија о питањима из материје која се излаже, њихове илустрацијуе примјерима из судске праксе, постављања питања професору и излагања мишљења и ставова у погледу конкретне проблематике. Вјежбе се базирају на рекапитулацији градива, анализи случајева из судксе праксе, симулацији судског спо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Предмет и метод Грађан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вори Грађан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равн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равна л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Деликтна способност правног л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ојам и садржај грађаснко правног однос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еносива и непреносива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Вршење и заштита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Стицање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Прав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Ништави прав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Модалитети правних посл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Грађанско правни делик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Имов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Овјера семестра и пријављивање испита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ојановић, Ант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вод у грађаснко право, Правни факултет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јепановић Станк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истеми деобе имовине брачни другова, 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x4/6x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4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r-BA"/>
              </w:rPr>
              <w:t>https://www.pravni.ues.rs.ba/o-fakultetu/studijski-programi/nastavni-plan-2022-23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ab/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HeaderChar">
    <w:name w:val="Header Char"/>
    <w:basedOn w:val="WWZadanifontodlomka"/>
    <w:qFormat/>
    <w:rPr/>
  </w:style>
  <w:style w:type="character" w:styleId="FooterChar">
    <w:name w:val="Footer Char"/>
    <w:basedOn w:val="WWZadanifont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3">
    <w:name w:val="Знакови фусноте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FreeSans;Times New Roman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6:00Z</dcterms:created>
  <dc:creator>user</dc:creator>
  <dc:description/>
  <cp:keywords/>
  <dc:language>en-US</dc:language>
  <cp:lastModifiedBy>Korisnik</cp:lastModifiedBy>
  <cp:lastPrinted>2016-06-01T09:13:00Z</cp:lastPrinted>
  <dcterms:modified xsi:type="dcterms:W3CDTF">2023-11-24T10:22:00Z</dcterms:modified>
  <cp:revision>6</cp:revision>
  <dc:subject/>
  <dc:title/>
</cp:coreProperties>
</file>